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АРИИ МОСТОВЫХ СООРУЖ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Козырева Л.В., Китарь Е.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товский государственный технический университет им. Гагарина Ю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татья на тему: «Аварии мостовых сооружений» подготовлена с целью анализа аварий на мостах, эстакадах и путепроводах, которые происходят по различным причинам, и связаны с ошибками проектирования, строительства или эксплуатации. Статья содержит шесть страниц, пять рисун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лючевые слова:</w:t>
      </w:r>
      <w:r>
        <w:rPr>
          <w:rFonts w:cs="Times New Roman" w:ascii="Times New Roman" w:hAnsi="Times New Roman"/>
          <w:i/>
          <w:sz w:val="24"/>
          <w:szCs w:val="28"/>
        </w:rPr>
        <w:t xml:space="preserve"> Мосты, путепровод, строительство, эксплуатация, аварии, старые мосты, усиление, разрушение, половодье, ледоход, опоры, защита, экономический ущерб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ACCIDENT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BRIDGES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Kozyreva L.V., Kitar E.V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Saratov State Technical University of a name of Gagarin Y.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Article on "Accidents bridges" prepared to analyze accidents on bridges, overpasses and underpasses, which occur for various reasons, and errors associated with the design, construction or operation. This article contains a six-page, five figur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Keywords: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 bridges, overpass, building, exploitation, accident, old bridges, force, destruction, flood, floating of ice, supports, protection, economic damag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ая эксплуатация мостовых сооружений является необходимым условием бесперебойной работы транспортных магистралей. Недостаточная грузоподъемность старых мостов требует их реконструкции, усиления и замены. Известны случаи разрушения и новых мостовых конструкций. Необходима защита мостовых опор от ледовой нагрузки во время половодья и защита опор путепроводов от наезда на них транспортных средств. Повреждения мостовых сооружений в результате аварий останавливают движение транспорта и приводят к большим экономическим потерям, так как требуют материальных затрат и времени на свое восстано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мостов и других транспортных сооружений является в настоящее время наиважнейшей задачей, без решения которой невозможно развитие экономики страны. Мостовые сооружения являются одними из самых ответственных и дорогих объектов транспортной сети. Возрастающие транспортные потоки требуют безопасной и бесперебойной эксплуатации мостов, эстакад, путепроводов и других транспортных объектов, в любое время года, независимо от погодных условий. Многие мостовые сооружения Российской Федерации построены давно по старым нормам проектирования, под другие, меньшие расчетные нагрузки, и большая их часть находится в неудовлетворительном состоянии. Недостаточная грузоподъемность старых мостов требует их реконструкции, усиления или замены для дальнейшей эксплуатации под возросшие современные нагрузки. Железобетонные мосты, построенные 50-60 и более лет назад, характеризуются наличием большого числа дефектов и повреждений, снижающих эксплуатационную надежность сооружений, что часто приводит к аварийным ситуациям от мелких повреждений до их разру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мостовых сооружениях приводят к нарушению транспортного процесса, наносят ущерб окружающей природной среде, а самое главное – составляют угрозу жизни и здоровью людей. Факторы, влияющие на безопасную эксплуатацию мостов, эстакад и путепроводов можно разделить на три групп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факторов – это качество проектных решений. Сюда относя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скательские работы по сбору данных для проектирова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конструктивной схемы мостового сооружения, опорных частей, деформационных швов, ограждающих устройств, дорожной одежды и проче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подходов, назначение продольных уклонов, радиусов кривых в плане и в продольном профи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факторов – это качество строительно-монтажных работ, соблюдение технических и технологических нормативов в соответствие проектно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тьей группе факторов относятся вопросы, связанные с эксплуатацией мостовых сооруж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дзора за состоянием конструк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пропуска транспортных средств (разметка, дорожные знаки, освещение, состояние дорожного покрытия и проче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мостовых сооружений часто приходится исправлять недоработки проектных решений или строительно-монтажных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аварийные ситуации на мостовых сооружениях в нашей стране и за рубежом можно сделать вывод, что они происходят по самым различным причин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мостовых сооружений из-за ошибок проектирования являются самыми тяжелыми, они часто приводят к разрушению всей конструкции, влекут за собой большие экономические потери и потери человеческих жизней. Примером такой аварии является разрушение железобетонного путепровода в городе Екатеринбурге. Путепровод под шестиполосное автомобильное движение разрушился на стадии строительства из-за ошибки проектирования. Промежуточная опора Т-образного типа с длинными консолями, на которые опирались железобетонные разрезные балки, не выдержали нагрузку от собственного веса балок. Обрушение консолей произошло без воздействия временных нагрузок, что указывает на явные ошибки при проектировании и расчете (рис. 1.). Промежуточная опора под широкий путепровод с большим собственным весом железобетонных балок пролетного строения должна быть более массив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605</wp:posOffset>
            </wp:positionH>
            <wp:positionV relativeFrom="paragraph">
              <wp:posOffset>114300</wp:posOffset>
            </wp:positionV>
            <wp:extent cx="4146550" cy="3103245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127000</wp:posOffset>
                </wp:positionV>
                <wp:extent cx="40671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. Вид промежуточной опоры после разрушения консо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6.25pt;mso-wrap-distance-left:9.05pt;mso-wrap-distance-right:9.05pt;mso-wrap-distance-top:0pt;mso-wrap-distance-bottom:0pt;margin-top:10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1. Вид промежуточной опоры после разрушения консо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о время строительства мостовых сооружений на стадии монтажа, приводящие к аварийным ситуациям могут возникать из-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тупления от проекта производства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технологии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й квалификации руководителей и рабоч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нтроля за выполнением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редко ошибки проектирования накладываются на ошибки в производстве работ при строительств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ри въезде автокрана на недостроенное пролетное строение металлического моста через реку Ворона под Борисоглебском в 2013 году, пролет сложился (рис.2.). Это произошло вследствие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77470</wp:posOffset>
            </wp:positionV>
            <wp:extent cx="3133725" cy="19094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тери устойчивости верхнего пояса главных балок, что могло бы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3075</wp:posOffset>
                </wp:positionH>
                <wp:positionV relativeFrom="paragraph">
                  <wp:posOffset>1986915</wp:posOffset>
                </wp:positionV>
                <wp:extent cx="26670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2. Разрушение пролетного стро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.25pt;mso-wrap-distance-left:9.05pt;mso-wrap-distance-right:9.05pt;mso-wrap-distance-top:0pt;mso-wrap-distance-bottom:0pt;margin-top:156.45pt;mso-position-vertical-relative:text;margin-left:-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2. Разрушение пролетного стро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ызвано внутренними скрытыми дефектами опоры или снижением несущей способности главных балок. В данной ситуации, авария вызвана ошибками в расчетах, конструировании, а так же в соблюдении технологии производства рабо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115</wp:posOffset>
                </wp:positionH>
                <wp:positionV relativeFrom="paragraph">
                  <wp:posOffset>141605</wp:posOffset>
                </wp:positionV>
                <wp:extent cx="79057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11.15pt;mso-position-vertical-relative:text;margin-left:-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Аварии при эксплуатации мостовых сооружений происходят по самым различным причинам и классифицируются от мелких до очень круп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этих аварий могут быть форс-мажорные обстоятельства, но основной причиной остается человеческий фактор. К ним можно отне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реждения элементов моста в результате движения по нему транспортных средств (в т.ч. ДТП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верхнормативной нагрузки по сооружению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транспортного средства, с габаритом по высоте превышающим допустимы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я опор путепроводов в результате столкновения с ними транспортных средств (навал судов на опоры моста, наезд автомобилей на опоры путепровод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и в результате повреждения коммуникаций, проходящих по мос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е элементов или разрушение всего моста в результате природной катастроф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длежащего ухода за соору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48260</wp:posOffset>
            </wp:positionV>
            <wp:extent cx="3380105" cy="225742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ножество аварий происходит на участках дорог под путепроводами и эстакадами, поэтому надо уделять особое внимание безопасности движения под ними. Такие аварии могут быть следствием сниженной видимости, вызванной расположением путепровода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4771390</wp:posOffset>
                </wp:positionV>
                <wp:extent cx="790575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375.7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4405</wp:posOffset>
                </wp:positionH>
                <wp:positionV relativeFrom="paragraph">
                  <wp:posOffset>2294890</wp:posOffset>
                </wp:positionV>
                <wp:extent cx="3913505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3. Столкновение грузовика с опорой путепро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26.25pt;mso-wrap-distance-left:9.05pt;mso-wrap-distance-right:9.05pt;mso-wrap-distance-top:0pt;mso-wrap-distance-bottom:0pt;margin-top:180.7pt;mso-position-vertical-relative:text;margin-left:-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3. Столкновение грузовика с опорой путе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ых малого радиуса. Примером может служить снос опоры железнодорожного моста в апреле 2013 года  в районе городского округа Домодедово. Но мосту проходят три железнодорожных пути Московской железной дороги Павелецкого направления. Грузовой автомобиль «MAN», движущийся, из г. Домодедово в сторону г. Москва наехал на опору железнодорожного моста, в результате столкновения произошло проседание среднего пути (рис. 3.). Безопасное движение транспорта под путепроводами и эстакадами требует организации целого комплекса мер, таких как: установка габаритных ворот перед путепроводами, защита опор путепроводов ограждающими устройствами, освещение, обеспечение хорошей видимости под этими сооружениями и установка соответствующих дорожных зна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0830</wp:posOffset>
            </wp:positionH>
            <wp:positionV relativeFrom="paragraph">
              <wp:posOffset>119380</wp:posOffset>
            </wp:positionV>
            <wp:extent cx="3076575" cy="177609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удоходных реках внимание требует организация движения судов под мостами. Известны случаи навала судов на промежуточные опоры, повреждения и даже снос пролетных строений мостов. В мае 1971 года   в     городе    Куйбыше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3615</wp:posOffset>
                </wp:positionH>
                <wp:positionV relativeFrom="paragraph">
                  <wp:posOffset>1684655</wp:posOffset>
                </wp:positionV>
                <wp:extent cx="422910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4. Обрушение пролетного строен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ледствие навала судна на опор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7.5pt;mso-wrap-distance-left:9.05pt;mso-wrap-distance-right:9.05pt;mso-wrap-distance-top:0pt;mso-wrap-distance-bottom:0pt;margin-top:132.6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4. Обрушение пролетного строен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ледствие навала судна на опо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   «Волго-Дон-12»,     котор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нул на буксир Дизель-электроход, проходило под мостом и, внезапно, его понесло течением в сторону опоры и, задев опору моста, обрушило его пролет на свою корму (рис. 4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2340</wp:posOffset>
            </wp:positionH>
            <wp:positionV relativeFrom="paragraph">
              <wp:posOffset>89535</wp:posOffset>
            </wp:positionV>
            <wp:extent cx="2364740" cy="157162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ще одной не менее важной причиной повреждения мостов является ледоход. При ледоходе опора представляет собой препятствие движужемуся по реке льду, соответственно, нагрузка на опоры вызывает большие напряжения в них, что может привести как к потере устойчивост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1619250</wp:posOffset>
                </wp:positionV>
                <wp:extent cx="2733675" cy="561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5. Разрушение моста 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е ледох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4.25pt;mso-wrap-distance-left:9.05pt;mso-wrap-distance-right:9.05pt;mso-wrap-distance-top:0pt;mso-wrap-distance-bottom:0pt;margin-top:127.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5. Разрушение моста 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е ле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 и к ее разрушению. </w:t>
      </w:r>
      <w:r>
        <w:rPr>
          <w:rFonts w:cs="Times New Roman" w:ascii="Times New Roman" w:hAnsi="Times New Roman"/>
          <w:sz w:val="28"/>
          <w:szCs w:val="28"/>
        </w:rPr>
        <w:t>Примером мо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 авария весной 2013 года. Во вре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хода произошло обрушение железобетонного моста в городе Усть-Куте, в результате которого опоры, представляющие собой достаточно тонкие стойки, из-за изношенности сооружения уже были не способны выдержать ледовую нагрузку (рис. 5.). Такие мосты во время эксплуатации нуждаются в защите, вплоть до устройства ледорезов, защищающих опоры от льда, или организации взрывных работ с целью разрушения большого льда для снижения нагру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безопасного безаварийного движения транспорта является главной задачей мостовых сооружений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изов Т.С., Кононович В.И., Козлов И.Г., Овчинников И.Г. Диагностика транспортных сооружений. Сарат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рат. гос. техн. ун-т, 1999. 18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охно В.И., Манилова Р.З., Кондратов В.В., Кузьмин Ю.Г. Оценка грузоподъемности металлических мостов и условий пропуска по ним поездов. Ленинград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нингр. ин-т инж. ж.-д. тр-та</w:t>
      </w:r>
      <w:r>
        <w:rPr>
          <w:rFonts w:cs="Times New Roman" w:ascii="Times New Roman" w:hAnsi="Times New Roman"/>
          <w:sz w:val="24"/>
          <w:szCs w:val="24"/>
        </w:rPr>
        <w:t>, 1988. 7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ш В.И. Повышение эксплуатационной надежности сталежелезобетонных мостов. М. «Транспорт» 1992. 104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aizov T.S., Kononovich V.I., Kozlov I.G., Ovchinnikov I.G. Diagnosis of transport   facilities. Saratov State Technical University of a name of Gagarin Y.A., 1999. 184p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Yarohno V.I., Manilova R.Z, Kondratov V.V. Kuzmin Y.G. Evaluation-duty metal       bridges and conditions skip it trains. Leningrad Institute of Railway Engineers, 1988. 74p.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Kulish V.I. Increasing the operational reliability of composite bridges. M «Transport» 1992.104p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184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05:00Z</dcterms:created>
  <dc:creator>Евгений Викторович™</dc:creator>
  <dc:description/>
  <cp:keywords/>
  <dc:language>en-US</dc:language>
  <cp:lastModifiedBy>Евгений Викторович</cp:lastModifiedBy>
  <dcterms:modified xsi:type="dcterms:W3CDTF">2015-01-30T09:02:00Z</dcterms:modified>
  <cp:revision>47</cp:revision>
  <dc:subject/>
  <dc:title>Аварии при эксплуатации мостовых сооружений</dc:title>
</cp:coreProperties>
</file>